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96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4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ина Михаил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09.04.2025 года в 15:43 часов Погодин М.Е., находясь в торговом зале магазина «Пятерочка», расположенного по адресу: ул. Спортивная, 3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Добрый медведь», принадлежащие АО «Агроторг», причинив материальный ущерб в размере 354,9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дин М.Е. в судебном заседании вину признал, раскаялся. Пояснил, что совершил хищение водки 09.04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01.05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8.04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Погодина М.Е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година М.Е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1"/>
        <w:ind w:firstLine="691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година Михаил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40 часов 01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797" w:right="510" w:gutter="0" w:header="0" w:top="426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